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I  PROGRAM RADA ZA 2024. GODINU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IŠĆENJE I ODRŽAVANJE JAVNIH POVRŠINA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288" w:hanging="360"/>
        <w:rPr>
          <w:b/>
          <w:b/>
        </w:rPr>
      </w:pPr>
      <w:r>
        <w:rPr>
          <w:b/>
        </w:rPr>
        <w:t>ČIŠĆENJE JAVNIH POVRŠINA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53"/>
        <w:gridCol w:w="1985"/>
        <w:gridCol w:w="1933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BROJ DJELATNI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SATI RADA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(godišnj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UKUPNO SATI RA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CIJENA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Sat rada u Eu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Eur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28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    </w:t>
            </w:r>
            <w:r>
              <w:rPr/>
              <w:t>12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 </w:t>
            </w:r>
            <w:r>
              <w:rPr/>
              <w:t>75 456,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 (90 dana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0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    </w:t>
            </w:r>
            <w:r>
              <w:rPr/>
              <w:t>12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 </w:t>
            </w:r>
            <w:r>
              <w:rPr/>
              <w:t>12 696,00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288" w:hanging="360"/>
        <w:rPr/>
      </w:pPr>
      <w:r>
        <w:rPr>
          <w:b/>
        </w:rPr>
        <w:t>ČIŠĆENJE PLAŽA (SOLINE, DRAŽICA, BOŠANA)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985"/>
        <w:gridCol w:w="19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BROJ DJELAT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SATI R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UKUPNO SATI        R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JENA 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a rada u 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UKUPNO 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Eu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.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     </w:t>
            </w:r>
            <w:r>
              <w:rPr/>
              <w:t>12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</w:t>
            </w:r>
            <w:r>
              <w:rPr/>
              <w:t>63 480,00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8" w:hanging="0"/>
        <w:rPr/>
      </w:pPr>
      <w:r>
        <w:rPr/>
        <w:t xml:space="preserve">            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 xml:space="preserve">                           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288" w:hanging="360"/>
        <w:rPr>
          <w:b/>
          <w:b/>
        </w:rPr>
      </w:pPr>
      <w:r>
        <w:rPr>
          <w:b/>
        </w:rPr>
        <w:t>ČISTILICA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CIJENA SAT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</w:rPr>
              <w:t>SATI RADA GODIŠNJ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KUPNO 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Eu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          </w:t>
            </w:r>
            <w:r>
              <w:rPr/>
              <w:t>60,00 Eu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95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         </w:t>
            </w:r>
            <w:r>
              <w:rPr/>
              <w:t>57 120,00 Eur</w:t>
            </w:r>
          </w:p>
        </w:tc>
      </w:tr>
    </w:tbl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288" w:hanging="360"/>
        <w:rPr>
          <w:b/>
          <w:b/>
        </w:rPr>
      </w:pPr>
      <w:r>
        <w:rPr>
          <w:b/>
        </w:rPr>
        <w:t>ODVOZ PRESS KONTEJNERA SA PLAŽA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tbl>
      <w:tblPr>
        <w:tblW w:w="6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BROJ ODVOZ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CIJENA ODVOZA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Eur                                              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KUPNO 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Eura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 </w:t>
            </w:r>
            <w:r>
              <w:rPr/>
              <w:t>1.00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  </w:t>
            </w:r>
            <w:r>
              <w:rPr/>
              <w:t xml:space="preserve">40 000,00 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REKAPITULACIJA :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3"/>
        <w:gridCol w:w="30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</w:rPr>
              <w:t>Rd.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USLUG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E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Čišćenje javnih površ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75 4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Čišćenje plaža (Soline, Dražica, Bošan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63 4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Čistil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57 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</w:t>
            </w:r>
            <w:r>
              <w:rPr/>
              <w:t>Odvoz kontejnera sa plaž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4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KUPNO: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DV 25%: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VEUKUPNO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236. 056,00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9. 014,00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295. 070,00</w:t>
            </w:r>
          </w:p>
        </w:tc>
      </w:tr>
    </w:tbl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BOŠANA d.o.o.</w:t>
      </w:r>
    </w:p>
    <w:p>
      <w:pPr>
        <w:pStyle w:val="Normal"/>
        <w:tabs>
          <w:tab w:val="clear" w:pos="708"/>
          <w:tab w:val="left" w:pos="6824" w:leader="none"/>
        </w:tabs>
        <w:ind w:right="-288" w:hanging="0"/>
        <w:rPr/>
      </w:pPr>
      <w:r>
        <w:rPr/>
        <w:tab/>
        <w:t xml:space="preserve"> Direktor:</w:t>
      </w:r>
    </w:p>
    <w:p>
      <w:pPr>
        <w:pStyle w:val="Normal"/>
        <w:ind w:right="-288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Krunoslav Peš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34:00Z</dcterms:created>
  <dc:creator>Korisnik</dc:creator>
  <dc:description/>
  <cp:keywords/>
  <dc:language>en-US</dc:language>
  <cp:lastModifiedBy>Ana</cp:lastModifiedBy>
  <cp:lastPrinted>2023-12-06T10:15:00Z</cp:lastPrinted>
  <dcterms:modified xsi:type="dcterms:W3CDTF">2023-12-18T07:34:00Z</dcterms:modified>
  <cp:revision>2</cp:revision>
  <dc:subject/>
  <dc:title>T</dc:title>
</cp:coreProperties>
</file>