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 PROGRAM RADA ZA 2023. GODINU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ŠĆENJE I ODRŽAVANJE JAVNIH POVRŠIN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</w:rPr>
      </w:pPr>
      <w:r>
        <w:rPr>
          <w:b/>
        </w:rPr>
        <w:t>ČIŠĆENJE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985"/>
        <w:gridCol w:w="193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godišn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R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(sata rada u kn/Eu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u kn/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0,41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64.158,40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74 876,69Eu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(90 dan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0,41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5 472,96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2 671,44Eur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b/>
        </w:rPr>
        <w:t>ČIŠĆENJE PLAŽA (SOLINE, DRAŽICA, BOŠAN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85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      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(sata rada u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Eu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KUPNO kn/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0,41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477 364,80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3 357,20Eur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</w:rPr>
      </w:pPr>
      <w:r>
        <w:rPr>
          <w:b/>
        </w:rPr>
        <w:t>ČISTILIC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 S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SATI RADA GODIŠN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u kn/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52,07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0,00 E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30 370,64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57 120,00 Eur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</w:rPr>
      </w:pPr>
      <w:r>
        <w:rPr>
          <w:b/>
        </w:rPr>
        <w:t>ODVOZ PRESS KONTEJNERA SA PLAŽ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IJENA ODVOZA kn/E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UKUPNO ( u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Eur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 534,50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 000,00 E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8 638,50kn/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-288" w:hanging="360"/>
              <w:jc w:val="center"/>
              <w:rPr/>
            </w:pPr>
            <w:r>
              <w:rPr/>
              <w:t>00,00 Eur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b/>
        </w:rPr>
        <w:t>ODVOZ KONTEJNERA SA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189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IJENA ODVOZA kn/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Eur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UKUPNO ( u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Eur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05,52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160,00 Eu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6 499,76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26 080,00 Eur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REKAPITULACIJA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Rd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IZNOS kn/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59 631,36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7 548,13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plaža (Soline, Dražica, Bošan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77 364,80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3 357,2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stil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30 370,64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7 12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plaž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8 638,50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3 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6 499,76 kn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6 08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UPNO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DV 25%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VE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 012 504,90 kn/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03 126,22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267 105,33 Eur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 776,33 Eur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515 631,10 kn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33 881,66 Eur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BOŠANA d.o.o.</w:t>
      </w:r>
    </w:p>
    <w:p>
      <w:pPr>
        <w:pStyle w:val="Normal"/>
        <w:tabs>
          <w:tab w:val="clear" w:pos="708"/>
          <w:tab w:val="left" w:pos="6824" w:leader="none"/>
        </w:tabs>
        <w:ind w:right="-288" w:hanging="0"/>
        <w:rPr/>
      </w:pPr>
      <w:r>
        <w:rPr/>
        <w:tab/>
        <w:t xml:space="preserve"> Direktor: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Krunoslav Peš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6:00Z</dcterms:created>
  <dc:creator>Korisnik</dc:creator>
  <dc:description/>
  <cp:keywords/>
  <dc:language>en-US</dc:language>
  <cp:lastModifiedBy>User</cp:lastModifiedBy>
  <cp:lastPrinted>2022-09-30T07:39:00Z</cp:lastPrinted>
  <dcterms:modified xsi:type="dcterms:W3CDTF">2022-10-19T07:06:00Z</dcterms:modified>
  <cp:revision>2</cp:revision>
  <dc:subject/>
  <dc:title>T</dc:title>
</cp:coreProperties>
</file>