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 PROGRAM RADA ZA 2022. GODINU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ŠĆENJE I ODRŽAVANJE JAVNIH POVRŠIN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ŠĆENJE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985"/>
        <w:gridCol w:w="193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godišn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R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sata rada u k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74.400,00 k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(90 dan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3.36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</w:rPr>
        <w:t>ČIŠĆENJE PLAŽA (SOLINE, DRAŽICA, BOŠAN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85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      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sata rada u k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,00 k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16.800,00 kn</w:t>
            </w:r>
          </w:p>
        </w:tc>
      </w:tr>
    </w:tbl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STILIC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 S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SATI RADA GODIŠN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u 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00,00 k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85.6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ODVOZ PRESS KONTEJNERA SA PLAŽ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CIJENA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 u kn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600,00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.800,00 kn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ODVOZ KONTEJNERA SA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CIJENA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( u kn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00,00 k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6.4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REKAPITULACIJA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Rd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37.76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plaža (Soline, Dražica, Bošan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16.8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stil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85.6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plaž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.8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6.400,00 k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UPNO: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DV 25%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VE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.199.360,00 kn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9.840,00 kn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499.200,00 kn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BOŠANA d.o.o.</w:t>
      </w:r>
    </w:p>
    <w:p>
      <w:pPr>
        <w:pStyle w:val="Normal"/>
        <w:tabs>
          <w:tab w:val="clear" w:pos="708"/>
          <w:tab w:val="left" w:pos="6824" w:leader="none"/>
        </w:tabs>
        <w:ind w:right="-288" w:hanging="0"/>
        <w:rPr/>
      </w:pPr>
      <w:r>
        <w:rPr/>
        <w:tab/>
        <w:t xml:space="preserve"> Direktor: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Krunoslav Peš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Korisnik</dc:creator>
  <dc:description/>
  <cp:keywords/>
  <dc:language>en-US</dc:language>
  <cp:lastModifiedBy>User</cp:lastModifiedBy>
  <cp:lastPrinted>2021-12-20T09:59:00Z</cp:lastPrinted>
  <dcterms:modified xsi:type="dcterms:W3CDTF">2021-12-20T08:59:00Z</dcterms:modified>
  <cp:revision>2</cp:revision>
  <dc:subject/>
  <dc:title>T</dc:title>
</cp:coreProperties>
</file>