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 PROGRAM RADA ZA 2021. GODINU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ŠĆENJE I ODRŽAVANJE JAVNIH POVRŠINA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ČIŠĆENJE JAVNIH POVRŠI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1985"/>
        <w:gridCol w:w="1933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BROJ DJELAT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ATI RADA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godišn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SATI R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sata rada u kn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.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2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0,00 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75.840,00 k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 (90 dan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0,00 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1.440,00 kn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b/>
        </w:rPr>
        <w:t>ČIŠĆENJE PLAŽA (SOLINE, DRAŽICA, BOŠAN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985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DJELAT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SATI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SATI       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JENA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sata rada u k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.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37.920,00 kn</w:t>
            </w:r>
          </w:p>
        </w:tc>
      </w:tr>
    </w:tbl>
    <w:p>
      <w:pPr>
        <w:pStyle w:val="Normal"/>
        <w:ind w:right="-288" w:hanging="0"/>
        <w:rPr/>
      </w:pPr>
      <w:r>
        <w:rPr/>
        <w:t xml:space="preserve">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ČISTILIC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CIJENA SA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SATI RADA GODIŠN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(u 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00,00 k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44.400,00 kn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ODVOZ PRESS KONTEJNERA SA PLAŽ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6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CIJENA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( u kn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.600,00 k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.600,00 kn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ODVOZ KONTEJNERA SA JAVNIH POVRŠI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tbl>
      <w:tblPr>
        <w:tblW w:w="6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CIJENA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( u kn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00,00 k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5.200,00 kn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REKAPITULACIJA 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3"/>
        <w:gridCol w:w="3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Rd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SLUG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NO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šćenje javnih površ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37.28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šćenje plaža (Soline, Dražica, Bošan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37.92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stil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44.40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Odvoz kontejnera sa plaž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.60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Odvoz kontejnera sa javnih površ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5.20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KUPNO: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DV 25%: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VEUKUPN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.332.400,00 kn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3.100,00 kn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665.500,00 kn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BOŠANA d.o.o.</w:t>
      </w:r>
    </w:p>
    <w:p>
      <w:pPr>
        <w:pStyle w:val="Normal"/>
        <w:tabs>
          <w:tab w:val="clear" w:pos="708"/>
          <w:tab w:val="left" w:pos="6824" w:leader="none"/>
        </w:tabs>
        <w:ind w:right="-288" w:hanging="0"/>
        <w:rPr/>
      </w:pPr>
      <w:r>
        <w:rPr/>
        <w:tab/>
        <w:t xml:space="preserve"> Direktor: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Krunoslav Peš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Korisnik</dc:creator>
  <dc:description/>
  <cp:keywords/>
  <dc:language>en-US</dc:language>
  <cp:lastModifiedBy>User</cp:lastModifiedBy>
  <cp:lastPrinted>2020-12-24T09:56:00Z</cp:lastPrinted>
  <dcterms:modified xsi:type="dcterms:W3CDTF">2020-12-24T08:59:00Z</dcterms:modified>
  <cp:revision>6</cp:revision>
  <dc:subject/>
  <dc:title>T</dc:title>
</cp:coreProperties>
</file>