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ZAHTJEV ZA PROMJENU PODATAKA KORISNIKA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ARI PODATCI: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48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OBRAČUNSKOG MJESTA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*obavezan unos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NOVI PODATCI: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48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OBRAČUNSKOG MJESTA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/BOI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ČLANOVA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PODATCI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LANJA* (ukoliko se ona razlikuje od adrese obračunskog mjesta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obavezan unos</w:t>
      </w:r>
    </w:p>
    <w:p>
      <w:pPr>
        <w:pStyle w:val="Normal"/>
        <w:rPr/>
      </w:pPr>
      <w:r>
        <w:rPr>
          <w:b/>
        </w:rPr>
        <w:t>Obavezno priložiti vjerodostojnu dokumentaciju o promjeni korisnika (</w:t>
      </w:r>
      <w:r>
        <w:rPr/>
        <w:t>npr.</w:t>
      </w:r>
      <w:r>
        <w:rPr>
          <w:b/>
        </w:rPr>
        <w:t xml:space="preserve"> </w:t>
      </w:r>
      <w:r>
        <w:rPr/>
        <w:t xml:space="preserve">kupoprodajni ugovor, rješenje o nasljeđivanju ugovor o najmu, prijava prebivališta ili boravišta, kopije OI, smrtni list i sl.)                                                                             </w:t>
      </w:r>
    </w:p>
    <w:p>
      <w:pPr>
        <w:pStyle w:val="Normal"/>
        <w:rPr/>
      </w:pPr>
      <w:r>
        <w:rPr>
          <w:b/>
        </w:rPr>
        <w:t>Prilikom podnošenja zahtjeva korisnik usluge dužan je platiti sve nepodmirene račune i vratiti sve zadužene spremnike.</w:t>
      </w:r>
    </w:p>
    <w:p>
      <w:pPr>
        <w:pStyle w:val="Normal"/>
        <w:rPr/>
      </w:pPr>
      <w:r>
        <w:rPr>
          <w:b/>
        </w:rPr>
        <w:t>NAPOMENA: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Izjavljujem pod krivičnom i materijalnom odgovornošću da u domaćinstvu živi samo navedeni broj članova i da su svi podatci navedeni u ovom zahtjevu točni.</w:t>
      </w:r>
    </w:p>
    <w:p>
      <w:pPr>
        <w:pStyle w:val="Normal"/>
        <w:rPr>
          <w:b/>
          <w:b/>
        </w:rPr>
      </w:pPr>
      <w:r>
        <w:rPr>
          <w:b/>
        </w:rPr>
        <w:t>PRIVOLA:</w:t>
      </w:r>
    </w:p>
    <w:p>
      <w:pPr>
        <w:pStyle w:val="Normal"/>
        <w:rPr/>
      </w:pPr>
      <w:r>
        <w:rPr/>
        <w:t>Davanje osobnih podataka je dragovoljno. BOŠANA d.o.o. će podatke korisnika/ispitanika koristiti samo za potrebe poslovanja. Obavještavamo Vas da imate pravo na pristup, promjenu i brisanje svojih podata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ISPRAVNO POPUNJENI ZAHTJEVI TE ONI KOJI NEMAJU PRILOGE KAKO JE NAVEDENO, SMATRAT ĆE SE KAO DA NISU DOSTAVLJEN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_____________                        Podnositelj zahtjeva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                        Proveo: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43" w:right="1185" w:gutter="0" w:header="851" w:top="1418" w:footer="72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810" w:hanging="0"/>
      <w:jc w:val="center"/>
      <w:rPr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2640</wp:posOffset>
              </wp:positionH>
              <wp:positionV relativeFrom="paragraph">
                <wp:posOffset>29210</wp:posOffset>
              </wp:positionV>
              <wp:extent cx="704088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2pt,2.3pt" to="491.15pt,2.3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it-IT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851" w:right="-335" w:hanging="0"/>
      <w:jc w:val="both"/>
      <w:rPr>
        <w:sz w:val="20"/>
        <w:szCs w:val="20"/>
        <w:lang w:val="it-IT"/>
      </w:rPr>
    </w:pPr>
    <w:r>
      <w:rPr>
        <w:sz w:val="20"/>
        <w:szCs w:val="20"/>
        <w:lang w:val="it-IT"/>
      </w:rPr>
      <w:t xml:space="preserve">Sud upisa: Trgovački sud Zadar, MBS: 060163308; Uplaćeni temeljni kapital: 20.500,00 kuna uplaćen u cijelosti, </w:t>
    </w:r>
  </w:p>
  <w:p>
    <w:pPr>
      <w:pStyle w:val="Normal"/>
      <w:ind w:left="-851" w:right="-335" w:hanging="0"/>
      <w:jc w:val="both"/>
      <w:rPr/>
    </w:pPr>
    <w:r>
      <w:rPr>
        <w:sz w:val="20"/>
        <w:szCs w:val="20"/>
        <w:lang w:val="it-IT"/>
      </w:rPr>
      <w:t>PDV ID broj: HR47665065525, žiro-računi: Partner banka d.d. HR8024080021100029619, Otp banka d.d. HR3924070001100572409, Erste&amp;Steiermarkische banka d.d. HR0924020061100431110, Uprava: Krunoslav Pešić, direktor, www.bosana.hr, tel: 023/384-363, fax: 023/385-241; e-mail: racunovodstvo@bosana.h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37530" cy="8915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7530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left" w:pos="5103" w:leader="none"/>
                              <w:tab w:val="right" w:pos="8640" w:leader="none"/>
                            </w:tabs>
                            <w:spacing w:lineRule="auto" w:line="36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708660" cy="8661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866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BOŠANA d.o.o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sz w:val="20"/>
                            </w:rPr>
                            <w:t xml:space="preserve"> za obavljanje komunalnih djelatnosti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4439" w:leader="none"/>
                              <w:tab w:val="left" w:pos="5103" w:leader="none"/>
                              <w:tab w:val="right" w:pos="8640" w:leader="none"/>
                            </w:tabs>
                            <w:spacing w:lineRule="auto" w:line="36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>Kralja Petra Svačića 26, 23210 Biograd na Moru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430" w:leader="none"/>
                            </w:tabs>
                            <w:spacing w:lineRule="auto" w:line="36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OIB:4766506552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430" w:leader="none"/>
                            </w:tabs>
                            <w:jc w:val="both"/>
                            <w:rPr>
                              <w:b/>
                              <w:b/>
                              <w:color w:val="00008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0880" cy="0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040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3.9pt;height:70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320" w:leader="none"/>
                        <w:tab w:val="left" w:pos="5103" w:leader="none"/>
                        <w:tab w:val="right" w:pos="8640" w:leader="none"/>
                      </w:tabs>
                      <w:spacing w:lineRule="auto" w:line="360"/>
                      <w:jc w:val="center"/>
                      <w:rPr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drawing>
                        <wp:inline distT="0" distB="0" distL="0" distR="0">
                          <wp:extent cx="708660" cy="8661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2" r="-14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" cy="866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BOŠANA d.o.o</w:t>
                    </w:r>
                    <w:r>
                      <w:rPr>
                        <w:b/>
                        <w:sz w:val="28"/>
                        <w:szCs w:val="28"/>
                      </w:rPr>
                      <w:t>.</w:t>
                    </w:r>
                    <w:r>
                      <w:rPr>
                        <w:sz w:val="20"/>
                      </w:rPr>
                      <w:t xml:space="preserve"> za obavljanje komunalnih djelatnosti</w:t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center" w:pos="4439" w:leader="none"/>
                        <w:tab w:val="left" w:pos="5103" w:leader="none"/>
                        <w:tab w:val="right" w:pos="8640" w:leader="none"/>
                      </w:tabs>
                      <w:spacing w:lineRule="auto" w:line="36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>Kralja Petra Svačića 26, 23210 Biograd na Moru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430" w:leader="none"/>
                      </w:tabs>
                      <w:spacing w:lineRule="auto" w:line="36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OIB:47665065525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430" w:leader="none"/>
                      </w:tabs>
                      <w:jc w:val="both"/>
                      <w:rPr>
                        <w:b/>
                        <w:b/>
                        <w:color w:val="000080"/>
                        <w:sz w:val="20"/>
                        <w:lang w:val="en-US" w:eastAsia="en-US"/>
                      </w:rPr>
                    </w:pPr>
                    <w:r>
                      <w:rPr>
                        <w:b/>
                        <w:color w:val="000080"/>
                        <w:sz w:val="20"/>
                        <w:lang w:val="en-US" w:eastAsia="en-US"/>
                      </w:rPr>
                      <w:pict>
                        <v:line id="shape_0" from="-72pt,12.25pt" to="482.35pt,12.25pt" stroked="t" o:allowincell="f" style="position:absolute">
                          <v:stroke color="#333399" weight="57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10" w:hanging="0"/>
      <w:outlineLvl w:val="1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sz w:val="28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right="-238" w:firstLine="720"/>
      <w:outlineLvl w:val="8"/>
    </w:pPr>
    <w:rPr>
      <w:rFonts w:ascii="Arial" w:hAnsi="Arial" w:cs="Arial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Arial Black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Tijeloteksta2">
    <w:name w:val="Tijelo teksta 2"/>
    <w:basedOn w:val="Normal"/>
    <w:qFormat/>
    <w:pPr/>
    <w:rPr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00:00Z</dcterms:created>
  <dc:creator>Schatzo</dc:creator>
  <dc:description/>
  <cp:keywords/>
  <dc:language>en-US</dc:language>
  <cp:lastModifiedBy>User</cp:lastModifiedBy>
  <cp:lastPrinted>2021-09-10T08:35:00Z</cp:lastPrinted>
  <dcterms:modified xsi:type="dcterms:W3CDTF">2022-12-22T08:32:00Z</dcterms:modified>
  <cp:revision>3</cp:revision>
  <dc:subject/>
  <dc:title> </dc:title>
</cp:coreProperties>
</file>