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AHTJEV ZA PRIJAVU NOVOG KORISNIKA ODVOZA OTPAD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-KATEGORIJA KUĆANSTVO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/OI PODNOSITELJ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AKT TELEFO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LANJA *( ukoliko se ona razlikuje od adrese obračunskog mjest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obavezan unos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spremnik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n spremnika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EŠANI KOMUNALNI OTPA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OTPA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I KARTO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Izjavljujem pod krivičnom i materijalnom odgovornošću da u domaćinstvu živi samo navedeni broj članova i da su svi podatci navedeni u ovom zahtjevu toč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OLA:</w:t>
      </w:r>
    </w:p>
    <w:p>
      <w:pPr>
        <w:pStyle w:val="Normal"/>
        <w:rPr/>
      </w:pPr>
      <w:r>
        <w:rPr/>
        <w:t>Davanje osobnih podataka je dragovoljno. BOŠANA d.o.o. će podatke korisnika/ispitanika koristiti samo za potrebe poslovanja. Obavještavamo Vas da imate pravo na pristup, promjenu i brisanje svoj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                        Podnositelj zahtjev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                        Proveo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right" w:pos="887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ZJ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 NEKRETNINU KOJA SE TRAJNO NE KOR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om izjavom potvrđujem, pod materijalnom i krivičnom odgovornošću, da se predmetna nekretnina trajno ne koristi. Nekretnina se trajno proglašava nekorištenom na temel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isanog očitanja mjernog uređaja </w:t>
      </w:r>
      <w:r>
        <w:rPr/>
        <w:t>za potrošnju elek. energije, pitke vo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stavljene potvrde o isključenju uređaja za potrošnju </w:t>
      </w:r>
      <w:r>
        <w:rPr/>
        <w:t xml:space="preserve">elek. Energije, vode. </w:t>
      </w:r>
    </w:p>
    <w:p>
      <w:pPr>
        <w:pStyle w:val="Normal"/>
        <w:rPr/>
      </w:pPr>
      <w:r>
        <w:rPr/>
        <w:t>Od strane ovlaštenog pružatelja navedenih usluga, proglašena trajno nekorištenom sukladno Članku 13. Uredbe o gospodarenju otpadom  te Članka 36. Odluke o načinu pružanja javne usluge prikupljanja komunalnog otpada.</w:t>
      </w:r>
    </w:p>
    <w:p>
      <w:pPr>
        <w:pStyle w:val="Normal"/>
        <w:rPr>
          <w:b/>
          <w:b/>
        </w:rPr>
      </w:pPr>
      <w:r>
        <w:rPr>
          <w:b/>
        </w:rPr>
        <w:t>U slučaju proglašenja nekretnine trajno nekorištenom na temelju pisanog očitanja mjernog uređaja za električnu energiju, pitke vode, obavezujem se, da ću obračun potrošnje navedenih dostaviti odmah nakon proteka od 12 mjeseci</w:t>
      </w:r>
    </w:p>
    <w:p>
      <w:pPr>
        <w:pStyle w:val="Normal"/>
        <w:rPr/>
      </w:pPr>
      <w:r>
        <w:rPr/>
        <w:t>Ovom Izjavom ovlašćujem davatelja javne usluge provjeravati nekorištenje predmetne nekretnine te u slučaju nepridržavanja uvjeta ove Izjave retroaktivno ću platiti cijeli iznos minimalne javne usluge za proteklo razdob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ajno nekorištene nekretnin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broj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 Prilikom podnošenja ove Izjave korisnik javne usluge dužan je platiti sve nepodmirene račune i vratiti sve zadužene posude.</w:t>
      </w:r>
    </w:p>
    <w:p>
      <w:pPr>
        <w:pStyle w:val="Normal"/>
        <w:rPr>
          <w:b/>
          <w:b/>
        </w:rPr>
      </w:pPr>
      <w:r>
        <w:rPr>
          <w:b/>
        </w:rPr>
        <w:t>PRIVOLA:</w:t>
      </w:r>
    </w:p>
    <w:p>
      <w:pPr>
        <w:pStyle w:val="Normal"/>
        <w:rPr/>
      </w:pPr>
      <w:r>
        <w:rPr/>
        <w:t>Davanje osobnih podataka je dragovoljno. BOŠANA d.o.o. će podatke korisnika/ispitanika koristiti samo za potrebe poslovanja. Obavještavamo Vas da imate pravo na pristup, promjenu i brisanje svojih podat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____________________                                    Potpis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jerom dokumentacije utvrđeno je da se nekretnina može proglasiti trajno nekorište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:____________________                            Kontrolirao;___________</w:t>
      </w: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 xml:space="preserve">ZAHTJEV ZA PROMJENOM KORISNIK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 korisnik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VEZNIKA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BJEKTA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ovi korisnik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*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ezan pod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AVEZNO PRILOŽITI VJERODOSTOJNU DOKUMENTACIJUO PROMJENI KORISNIKA (</w:t>
      </w:r>
      <w:r>
        <w:rPr/>
        <w:t>npr. kupoprodajni ugovor, rješenje o nasljeđivanju, ugovor o najmu, prijava prebivališta ili boravišta, preslika OI, smrtni list i sl.)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ISANOG ODGOVORA (ukoliko se razlikuje od adrese objekta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CA I BRO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I BROJ I MJEST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OLA:</w:t>
      </w:r>
    </w:p>
    <w:p>
      <w:pPr>
        <w:pStyle w:val="Normal"/>
        <w:rPr/>
      </w:pPr>
      <w:r>
        <w:rPr/>
        <w:t>Davanje osobnih podataka je dragovoljno. BOŠANA d.o.o. će podatke korisnika/ispitanika koristiti samo za potrebe poslovanja. Obavještavamo Vas da imate pravo na pristup , promjenu i brisanje svojih p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Potpis podnosio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851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1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2640</wp:posOffset>
              </wp:positionH>
              <wp:positionV relativeFrom="paragraph">
                <wp:posOffset>29210</wp:posOffset>
              </wp:positionV>
              <wp:extent cx="70408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2.3pt" to="491.15pt,2.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335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ud upisa: Trgovački sud Zadar, MBS: 060163308; Uplaćeni temeljni kapital: 20.500,00 kuna uplaćen u cijelosti, </w:t>
    </w:r>
  </w:p>
  <w:p>
    <w:pPr>
      <w:pStyle w:val="Normal"/>
      <w:ind w:left="-851" w:right="-335" w:hanging="0"/>
      <w:jc w:val="both"/>
      <w:rPr/>
    </w:pPr>
    <w:r>
      <w:rPr>
        <w:sz w:val="20"/>
        <w:szCs w:val="20"/>
        <w:lang w:val="it-IT"/>
      </w:rPr>
      <w:t>PDV ID broj: HR47665065525, žiro-računi: Partner banka d.d. HR8024080021100029619, Otp banka d.d. HR3924070001100572409, Erste&amp;Steiermarkische banka d.d. HR0924020061100431110, Uprava: Krunoslav Pešić, direktor, www.bosana.hr, tel: 023/384-363, fax: 023/385-241; e-mail: racunovodstvo@bosana.h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753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08660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OŠANA d.o.o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sz w:val="20"/>
                            </w:rPr>
                            <w:t xml:space="preserve"> za obavljanje komunalnih djelatnosti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4439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Kralja Petra Svačića 26, 23210 Biograd na Mo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IB:476650655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jc w:val="both"/>
                            <w:rPr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0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4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70866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OŠANA d.o.o</w:t>
                    </w:r>
                    <w:r>
                      <w:rPr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sz w:val="20"/>
                      </w:rPr>
                      <w:t xml:space="preserve"> za obavljanje komunalnih djelatnosti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4439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Kralja Petra Svačića 26, 23210 Biograd na Moru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IB:476650655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jc w:val="both"/>
                      <w:rPr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 w:eastAsia="en-US"/>
                      </w:rPr>
                      <w:pict>
                        <v:line id="shape_0" from="-72pt,12.25pt" to="482.35pt,12.25pt" stroked="t" o:allowincell="f" style="position:absolute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38" w:firstLine="72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8:00Z</dcterms:created>
  <dc:creator>Schatzo</dc:creator>
  <dc:description/>
  <cp:keywords/>
  <dc:language>en-US</dc:language>
  <cp:lastModifiedBy>User</cp:lastModifiedBy>
  <cp:lastPrinted>2022-02-09T10:27:00Z</cp:lastPrinted>
  <dcterms:modified xsi:type="dcterms:W3CDTF">2022-12-22T08:38:00Z</dcterms:modified>
  <cp:revision>2</cp:revision>
  <dc:subject/>
  <dc:title> </dc:title>
</cp:coreProperties>
</file>