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ODVOZA DODATNOG GLOMAZNOG OTPADA NA ZAHTJEV KORISNIKA UZ PLAĆ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NAPOMENA: </w:t>
      </w:r>
      <w:r>
        <w:rPr>
          <w:b/>
          <w:sz w:val="20"/>
          <w:szCs w:val="20"/>
        </w:rPr>
        <w:t>Ova prijava se odnosi na korisnike koji žele odvoz glomaznog otpada koji nije dio javne usluge sakupljanja komunalnog otpada</w:t>
      </w:r>
      <w:r>
        <w:rPr>
          <w:sz w:val="20"/>
          <w:szCs w:val="20"/>
        </w:rPr>
        <w:t xml:space="preserve">. Javna usluga uključuje odvoz glomaznog otpada </w:t>
      </w:r>
      <w:r>
        <w:rPr>
          <w:b/>
          <w:sz w:val="20"/>
          <w:szCs w:val="20"/>
        </w:rPr>
        <w:t xml:space="preserve">bez naknade za: </w:t>
      </w:r>
      <w:r>
        <w:rPr>
          <w:sz w:val="20"/>
          <w:szCs w:val="20"/>
        </w:rPr>
        <w:t>stalne i povremene korisnike za jedno besplatno sakupljanje godišnje i to 2m3 glomaznog otpada, a sve iznad toga se naplaću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48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 KORISNIKA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OBRAČUNSKOG MJESTA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./GSM.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VRSTA GLOMAZNOG OTPAD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./KO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A KOLIČINA OTPADA PRIJAVLJENOG OTPADA U m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podnošenja prijave:________________                   Potpis korisnika: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punjeni Zahtjev pošaljite na adresu: BOŠANA d.o.o., K.P.SVAČIĆA 26. 23 210 Biograd na Moru ili putem e - maila:cistoca@bosana .hr ili predajte osobno u BOŠANA d.o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omazni otpad pripremite prije utovara. Utovar i rastavljanje je u vlastitoj režiji prije odvoza. Korisnik je dužan prisustvovati primopredaji, ukoliko nije u mogućnosti može ga zamijeniti netko od ukućana. Svojim potpisom islanjem prijave potvrđujem da sam upoznat i suglasan s uvjetima usluge i pravilima pripreme glomaznog otp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um zaprimanja Zahtjeva:__________________             Potpis djelatnika: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jena zbrinjavanja glomaznog otpada na zahtjev korisnika je:___________kn/m3 + troškovi prijevoza_____________k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navedene cijene obračunava se PDV sukladno važećoj legislati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OMENA: Konačni obračun izvršit će se sukladno stvarno preuzetim količinama glomaznog otpad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ičina preuzetog otpada u m3:______________           Datum preuzimanja otpada: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sz w:val="20"/>
          <w:szCs w:val="20"/>
        </w:rPr>
        <w:t>Potpis vozača:____________________                              Potpis korisnika usluge: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43" w:right="1185" w:gutter="0" w:header="851" w:top="1418" w:footer="72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810" w:hanging="0"/>
      <w:jc w:val="center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2640</wp:posOffset>
              </wp:positionH>
              <wp:positionV relativeFrom="paragraph">
                <wp:posOffset>29210</wp:posOffset>
              </wp:positionV>
              <wp:extent cx="704088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2pt,2.3pt" to="491.15pt,2.3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it-I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851" w:right="-335" w:hanging="0"/>
      <w:jc w:val="both"/>
      <w:rPr>
        <w:sz w:val="20"/>
        <w:szCs w:val="20"/>
        <w:lang w:val="it-IT"/>
      </w:rPr>
    </w:pPr>
    <w:r>
      <w:rPr>
        <w:sz w:val="20"/>
        <w:szCs w:val="20"/>
        <w:lang w:val="it-IT"/>
      </w:rPr>
      <w:t xml:space="preserve">Sud upisa: Trgovački sud Zadar, MBS: 060163308; Uplaćeni temeljni kapital: 20.500,00 kuna uplaćen u cijelosti, </w:t>
    </w:r>
  </w:p>
  <w:p>
    <w:pPr>
      <w:pStyle w:val="Normal"/>
      <w:ind w:left="-851" w:right="-335" w:hanging="0"/>
      <w:jc w:val="both"/>
      <w:rPr/>
    </w:pPr>
    <w:r>
      <w:rPr>
        <w:sz w:val="20"/>
        <w:szCs w:val="20"/>
        <w:lang w:val="it-IT"/>
      </w:rPr>
      <w:t>PDV ID broj: HR47665065525, žiro-računi: Partner banka d.d. HR8024080021100029619, Otp banka d.d. HR3924070001100572409, Erste&amp;Steiermarkische banka d.d. HR0924020061100431110, Uprava: Krunoslav Pešić, direktor, www.bosana.hr, tel: 023/384-363, fax: 023/385-241; e-mail: racunovodstvo@bosana.h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37530" cy="8915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753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5103" w:leader="none"/>
                              <w:tab w:val="right" w:pos="8640" w:leader="none"/>
                            </w:tabs>
                            <w:spacing w:lineRule="auto" w:line="3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708660" cy="8661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OŠANA d.o.o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sz w:val="20"/>
                            </w:rPr>
                            <w:t xml:space="preserve"> za obavljanje komunalnih djelatnosti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4439" w:leader="none"/>
                              <w:tab w:val="left" w:pos="5103" w:leader="none"/>
                              <w:tab w:val="right" w:pos="8640" w:leader="none"/>
                            </w:tabs>
                            <w:spacing w:lineRule="auto" w:line="3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>Kralja Petra Svačića 26, 23210 Biograd na Moru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430" w:leader="none"/>
                            </w:tabs>
                            <w:spacing w:lineRule="auto" w:line="3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OIB:4766506552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2430" w:leader="none"/>
                            </w:tabs>
                            <w:jc w:val="both"/>
                            <w:rPr>
                              <w:b/>
                              <w:b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0880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040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3333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3.9pt;height:70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left" w:pos="5103" w:leader="none"/>
                        <w:tab w:val="right" w:pos="8640" w:leader="none"/>
                      </w:tabs>
                      <w:spacing w:lineRule="auto" w:line="360"/>
                      <w:jc w:val="center"/>
                      <w:rPr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drawing>
                        <wp:inline distT="0" distB="0" distL="0" distR="0">
                          <wp:extent cx="708660" cy="866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2" r="-1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OŠANA d.o.o</w:t>
                    </w:r>
                    <w:r>
                      <w:rPr>
                        <w:b/>
                        <w:sz w:val="28"/>
                        <w:szCs w:val="28"/>
                      </w:rPr>
                      <w:t>.</w:t>
                    </w:r>
                    <w:r>
                      <w:rPr>
                        <w:sz w:val="20"/>
                      </w:rPr>
                      <w:t xml:space="preserve"> za obavljanje komunalnih djelatnosti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4439" w:leader="none"/>
                        <w:tab w:val="left" w:pos="5103" w:leader="none"/>
                        <w:tab w:val="right" w:pos="8640" w:leader="none"/>
                      </w:tabs>
                      <w:spacing w:lineRule="auto" w:line="36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>Kralja Petra Svačića 26, 23210 Biograd na Moru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430" w:leader="none"/>
                      </w:tabs>
                      <w:spacing w:lineRule="auto" w:line="36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OIB:47665065525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2430" w:leader="none"/>
                      </w:tabs>
                      <w:jc w:val="both"/>
                      <w:rPr>
                        <w:b/>
                        <w:b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b/>
                        <w:color w:val="000080"/>
                        <w:sz w:val="20"/>
                        <w:lang w:val="en-US" w:eastAsia="en-US"/>
                      </w:rPr>
                      <w:pict>
                        <v:line id="shape_0" from="-72pt,12.25pt" to="482.35pt,12.25pt" stroked="t" o:allowincell="f" style="position:absolute">
                          <v:stroke color="#333399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10" w:hanging="0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sz w:val="28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-238" w:firstLine="720"/>
      <w:outlineLvl w:val="8"/>
    </w:pPr>
    <w:rPr>
      <w:rFonts w:ascii="Arial" w:hAnsi="Arial" w:cs="Arial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Arial Black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Tijeloteksta2">
    <w:name w:val="Tijelo teksta 2"/>
    <w:basedOn w:val="Normal"/>
    <w:qFormat/>
    <w:pPr/>
    <w:rPr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07:00Z</dcterms:created>
  <dc:creator>Schatzo</dc:creator>
  <dc:description/>
  <cp:keywords/>
  <dc:language>en-US</dc:language>
  <cp:lastModifiedBy>User</cp:lastModifiedBy>
  <cp:lastPrinted>2022-05-04T10:55:00Z</cp:lastPrinted>
  <dcterms:modified xsi:type="dcterms:W3CDTF">2022-12-22T08:34:00Z</dcterms:modified>
  <cp:revision>3</cp:revision>
  <dc:subject/>
  <dc:title> </dc:title>
</cp:coreProperties>
</file>