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18"/>
        <w:gridCol w:w="4489"/>
      </w:tblGrid>
      <w:tr>
        <w:trPr/>
        <w:tc>
          <w:tcPr>
            <w:tcW w:w="108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JEŠĆE O PROVEDENOM SAVJETOVANJU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-123"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 ZAINTERESIRANOM JAVNOŠĆU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nacrta Odluke, drugog općeg akta ili dokumenta</w:t>
            </w:r>
          </w:p>
        </w:tc>
        <w:tc>
          <w:tcPr>
            <w:tcW w:w="8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  <w:t>NAC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dloga Cjenika javne usluge sakupljanja komunalnog ot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varatelj Odluke, drugog općeg akta ili dokumenta, tijelo koje provodi savjetovanje</w:t>
            </w:r>
          </w:p>
        </w:tc>
        <w:tc>
          <w:tcPr>
            <w:tcW w:w="8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šan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lja Petra Svačića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210 Biograd na Moru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 i glavne teme savjetovanja</w:t>
            </w:r>
          </w:p>
        </w:tc>
        <w:tc>
          <w:tcPr>
            <w:tcW w:w="8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 PRAVNA OSNOVA ZA DONOŠENJE ODLUK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članak 77. Zakona o gospodarenju otpadom („Narodne novine“, broj 84/2021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I. PRIKAZ STANJA PRIJEDLOGA ODLUK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radsko vijeće Grada Biograda na Moru donijelo je Odluku o načinu pružanja javne usluge prikupljanja komunalnog otpada, koja je objavljena u „Službenom glasniku Grada Biograda na Moru“ broj 2/2022., a na temelju tada važećeg Zakona o gospodarenju otpadom („Narodne novine“, broj 84/2021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. Zakonom ( čl. 77. ) određeno da je davatelj usluge dužan provesti prethodno javno savjetovanje od najmanje 30 dana o prijedlogu cjenika s obrazloženjem cijene i izmjene cijene te s obrazloženjem načina na koji je određena cijena obvezne minimalne javne uslug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zirom na navedeno, valja donijeti novi Cjenik javne usluge sakupljanja komunalnog otpada  sukladno članku 178. Zakona o gospodarenju otpadom („Narodne novine“, broj 84/2021.) u roku od tri mjeseca od dana donošenja Odluke o načinu pružanja javne usluge prikupljanja komunalnog otpada na području grada Biograda na Moru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ec stvaranja dokumenta</w:t>
            </w:r>
          </w:p>
        </w:tc>
        <w:tc>
          <w:tcPr>
            <w:tcW w:w="8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ipanj 2022. godine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o jest, kada je nacrt objavljen, na kojoj internetskoj stranici i koliko vremena je ostavljeno za savjetovanj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nije, zašto?</w:t>
            </w:r>
          </w:p>
        </w:tc>
        <w:tc>
          <w:tcPr>
            <w:tcW w:w="8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Nacrt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ijedlog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jenika javne usluge sakupljanja komunalnog otpad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objavljen je na internetskoj stranici Trgovačkog društva Bošana d.o.o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ana.hr/index.php/2022/05/04/savjetovanje-sa-zainteresiranom-javnoscu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Savjetovanje sa zainteresiranom javnošću trajalo je trideset (30) dana te je bilo otvoreno od 04. svibnja 2022. do 03. lipnja 2022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su predstavnici zainteresirane javnosti dostavili svoja očitovanja odnosno primjedbe?</w:t>
            </w:r>
          </w:p>
        </w:tc>
        <w:tc>
          <w:tcPr>
            <w:tcW w:w="8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ijekom internetske javne rasprave nije pristiglo nijedno očitovanje odnosno primjedba predstavnika zainteresirane javnosti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provedenog savjetovanja</w:t>
            </w:r>
          </w:p>
        </w:tc>
        <w:tc>
          <w:tcPr>
            <w:tcW w:w="8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edba internetskog savjetovanja nije iskazivala dodatne financijske trošk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i kada izradio izvješće o provedenom savjetovanju?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ogdan Demo</w:t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6. lipnja 2022.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Obrazac br. 3. - Izvješće o provedenom savjetovanju sa zainteresiranom javnošć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382270</wp:posOffset>
          </wp:positionV>
          <wp:extent cx="381000" cy="4572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BOŠANA d.o.o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 Light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ezproredaChar">
    <w:name w:val="Bez proreda Char"/>
    <w:qFormat/>
    <w:rPr>
      <w:rFonts w:ascii="Times New Roman" w:hAnsi="Times New Roman" w:cs="Times New Roman"/>
      <w:sz w:val="24"/>
      <w:szCs w:val="24"/>
    </w:rPr>
  </w:style>
  <w:style w:type="character" w:styleId="Naslov3Char">
    <w:name w:val="Naslov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ana.hr/index.php/2022/05/04/savjetovanje-sa-zainteresiranom-javnosc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4:00Z</dcterms:created>
  <dc:creator>Sanja</dc:creator>
  <dc:description/>
  <cp:keywords/>
  <dc:language>en-US</dc:language>
  <cp:lastModifiedBy>User</cp:lastModifiedBy>
  <cp:lastPrinted>2022-03-15T07:13:00Z</cp:lastPrinted>
  <dcterms:modified xsi:type="dcterms:W3CDTF">2022-12-23T08:20:00Z</dcterms:modified>
  <cp:revision>82</cp:revision>
  <dc:subject/>
  <dc:title/>
</cp:coreProperties>
</file>